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STITUZIONE IN GIUDIZIO E CONTRODEDUZIONI DELLA PARTE RESISTENTE  (Ente loc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t. 11, 23  D.Lgs. n. 546/9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928"/>
      </w:tblGrid>
      <w:tr>
        <w:trPr/>
        <w:tc>
          <w:tcPr>
            <w:tcW w:w="7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RTA LIBERA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fatta eccezione se la parte resistente è l’Agente della riscossio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mmissione Tributaria Provinciale di 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60 giorni dalla ricezione del ricorso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Costituzione in giudizio dell’Ente (Regione/Provincia/Comune…………….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te ………… nella persona del Sig. ………. nato a …………. il ………………. C.F…………..  nella sua qualità di sindaco pro tempore  nonché rappresentante legale dell’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resentato per delega in calce di questo ricorso dall’Avv ………. nato a …………. il ………………. ………….. con studio in ………………….. alla via  …………………………….. n. ….. , cap …….. ed ivi elettivamente domiciliat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pure nel caso in cui la difesa è attribuita al funzionario dell’ufficio tributi: rappresentato per delega in calce di questo ricorso dal Dott. ………. nato a …………. il ………………. ………….. – funzionario dell’ufficio tributi  -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ente locale nei cui confronti è proposto il ricorso può stare in giudizio anche mediante il dirigente dell'ufficio tributi, ovvero, per gli enti locali privi di figura dirigenziale, mediante il titolare della posizione organizzativa in cui è collocato detto ufficio (art.11, c.3 D.Lgs.546/92)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e in data  ….. all’Ente…… è stato notificato il ricorso R.G.R. n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erso l’atto ………………, avente per oggetto il seguente tributo ………………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 ricorso e dell’atto impugnato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STITUISCE IN GIUDIZ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 ……………………………….elettivamente domiciliata presso lo studio ……………………………………. che la rappresenta e difend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ente locale o il concessionario del servizio di riscossione nei cui confronti è stato proposto il ricorso si costituiscono in giudizio entro sessanta giorni dal giorno in cui il ricorso è stato notificato, consegnato o ricevuto a mezzo del servizio postale.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l rigetto del ricorso ricevuto dall’Ente il …………………. avverso l’atto ……………… notificato il ………, avente per oggetto …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a domanda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e seguenti motivazioni …………………………………………………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dedu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1" w:hanging="2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a propria difes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1" w:hanging="2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lica dei motivi dedotti dal ricorrente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1" w:hanging="2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zione delle prove di cui intende avvalersi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1" w:hanging="2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le  eccezioni processuali e di merito che non siano rilevabili d'ufficio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1" w:hanging="2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mata di  terzi in causa, qualora ne ricorrano i presupposti.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onferma della pretesa tributa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vittoria delle spese di giudiz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riserva di memorie aggiuntive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, li ……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ogo e data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 ( o del funzionario dell’Ente locale in caso di delega oppure in caso si costituisce direttamente il dirigente dell’ufficio tributi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31"/>
        </w:tabs>
        <w:ind w:left="8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37:00Z</dcterms:modified>
  <cp:revision>57</cp:revision>
  <dc:subject/>
  <dc:title/>
</cp:coreProperties>
</file>