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8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Ricorso per  ricusazione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rt. 6,c.3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/92</w:t>
      </w:r>
      <w:r>
        <w:rPr>
          <w:sz w:val="20"/>
          <w:szCs w:val="20"/>
        </w:rPr>
        <w:t>)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…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 ricusazione decide il collegio al quale appartiene il componente della commissione tributaria ricus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Ricorso per  ricusazi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in segreteria, a cui appartiene il giudice ricusato, almeno due giorni prima della data di trattazione dell’udienza, se al ricusante sono noti i nomi dei giudici facenti parte del collegio giudicante e comunque prima dell’inizio della trattazione o discussione nel caso contrario (art. 52 cpc). La ricusazione può anche esser richiesta oralmente, nel caso di pubblica udienza, qualora solamente nel corso dell’udienza si conoscano i componenti del collegio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come da procura speciale in calce (o a margine) di questo ricorso dall’Avv./Dott./Rag. ………..…..con studio in ………………….. alla via  …………………………….. n. ….. , cap …….. ed ivi elettivamente domiciliato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: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 data …..è stato proposto ricorso R.G.R. n…….avverso ….., n. ……….., notificato il ………………………., da parte …………………………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impug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onente del Collegio, al quale è stata assegnata la controversia, è il Avv./Dott./Rag......;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l' Avv./Dott./Rag.. ..... ……….………..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l  motivo di ricusazione ed dei mezzi di prov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ricorre l'ipotesi di cui all'art. __________., richiamato dall'art. 6, D.Lgs. 31 dicembre 1992, n. 54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 motivi di ricusazione tra quelli indicati da n. 1 a 5 dell’art.51cpc oppure art.13 c.3 del D.Lgs. 546/9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desta On.le Commisione che sia ricusato Avv./Dott./Rag. …..e che venga disposta la sua sostituzione con altro giudice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fenso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 (salva l’ipotesi di cui al c.5 ed al c.6 dell’art.12 del D.Lgs. 546/9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37:00Z</dcterms:modified>
  <cp:revision>57</cp:revision>
  <dc:subject/>
  <dc:title/>
</cp:coreProperties>
</file>