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Istanza di riassunzione dopo la sentenza che declina la competenza</w:t>
      </w:r>
    </w:p>
    <w:p>
      <w:pPr>
        <w:pStyle w:val="Normal"/>
        <w:rPr/>
      </w:pPr>
      <w:r>
        <w:rPr>
          <w:sz w:val="20"/>
          <w:szCs w:val="20"/>
        </w:rPr>
        <w:t>(art.5, c.5  D.Lgs. 546/9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928"/>
      </w:tblGrid>
      <w:tr>
        <w:trPr/>
        <w:tc>
          <w:tcPr>
            <w:tcW w:w="7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BOLLO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mmissione Tributaria Provinciale di 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ssione tributaria dichiarata competente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riassunzione dopo la sentenza che declina la competen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 termine fissato nella sentenza o in mancanza nel termine di sei mesi dalla comunicazione della sentenza stessa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come da procura speciale in calce (o a margine) di questo ricorso dall’Avv./Dott./Rag. ………..…..con studio in ………………….. alla via  …………………………….. n. ….. , cap …….. ed ivi elettivamente domicili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te …………………………………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he ha emesso l’atto impugnato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erso …………….  n. ….. emesso dall’…………………… e notificato il ……………,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l’atto impugnato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n data …………è stato presentato ricorso RGR n ……… avverso il sopra citato att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remi del ricorso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la CT adita, si è pronunciata con sentenza .....n. del ………., dichiarando la propria incompetenza riguardo alla controversia in oggetto, indicando la competenza a conoscere della causa di questa CTP di……………. assegnando alle parti il termine di ………….mesi per la riassunzione.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zione della commissione che ha dichiarato l’incompetenz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zione degli estremi della senneza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i seguenti motiv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delle motivazioni relative all’emissione dell’atto impugnato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tto impugnato è illegittimo nonché infondato nel merito per le seguenti motivazioni 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zione dei vizi sulla base dei quali si chiede l’annullamento dell’atto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gli esposti motivi, il sottoscri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codesta spett.le Commissione voglia così provvedere: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ssumere il procedimento, ai sensi dell’art.5 D.Lgs. n.546/92, e conseguentemente  di fissare l'udienza per la prosecuzione del process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llare l’atto impugn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getto della domanda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atto di riassunzione dovrà avere la medesima forma e lo stesso contenuto del ricorso introduttivo del giudizio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serva di produrre ulteriori documenti e presentare memori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 la seguente documentazio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lce alla copia dell'atto di riassunzione depositato nella segreteria deve essere apposta la prova della avvenuta notifica all'ufficio tributario, ed eventualmente ad altri litisconsorzi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li ……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difensor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 (salva l’ipotesi di cui al c.5 ed al c.6 dell’art.12 del D.Lgs. 546/92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37:00Z</dcterms:modified>
  <cp:revision>57</cp:revision>
  <dc:subject/>
  <dc:title/>
</cp:coreProperties>
</file>