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DULO N. 5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Istanza di riassunzione dopo il regolamento di giurisdizione del processo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ospeso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art.3  e 43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ti debbono riassumere il processo entro il termine perentorio di 6 mesi dalla comunicazione della sentenza  innanzi al giudice al quale viene riconosciuta la giurisdizione dalla Cassazione SS.UU.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Istanza di riassunzione dopo il regolamento di giurisdizione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come da procura speciale in calce (o a margine) di questo ricorso dall’Avv.. ………..…..con studio in ………………….. alla via  …………………………….. n. ….. , cap …….. ed ivi elettivamente domicili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e ………………………………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dell'Agenzia delle Entrate (oppure)'Ente Locale (oppure) Agente della Riscossion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eWeb"/>
              <w:jc w:val="both"/>
              <w:rPr/>
            </w:pPr>
            <w:r>
              <w:rPr>
                <w:sz w:val="20"/>
                <w:szCs w:val="20"/>
              </w:rPr>
              <w:t xml:space="preserve">che Codesta On.le Commissione tributaria, a seguito della proposizione di ricorso preventivo di giurisdizione, ha sospeso il processo ex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art. 367 c.p.c.</w:t>
            </w:r>
            <w:r>
              <w:rPr>
                <w:sz w:val="20"/>
                <w:szCs w:val="20"/>
              </w:rPr>
              <w:t xml:space="preserve">, con ordinanza del ..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rte di Cassazione, sezioni unite, si è pronunciata con sentenza ....., dichiarando la giurisdizione della commissione tributaria.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sentenza che ha dichiarato la giurisdizion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desta On.le Commissione Tributaria di fissare l'udienza per la prosecuzione del process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getto della domanda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lleg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a autentica della sentenza della Corte di Cassazione, che regola la giurisdizio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l’Avvocat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l’avvocato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04:00Z</dcterms:modified>
  <cp:revision>59</cp:revision>
  <dc:subject/>
  <dc:title/>
</cp:coreProperties>
</file>