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9F9" w:val="clear"/>
        <w:spacing w:lineRule="auto" w:line="240" w:before="0" w:after="75"/>
        <w:jc w:val="right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3"/>
      </w:tblGrid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OMMISSIONE TRIBUTARIA PROVINCIALE D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RICORSO CON IST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ai sensi dell’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7"/>
                  <w:szCs w:val="27"/>
                  <w:u w:val="single"/>
                  <w:lang w:eastAsia="it-IT"/>
                </w:rPr>
                <w:t>art. 17-bis del D.Lgs. n. 546/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proposto dal Sig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(riportare dati identificativi, domicilio fiscale, C.F., PEC, difensore eventualmente nominato con relativi C.F. e PEC, domicilio eletto, ec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ont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Agenzia delle Entrate – Direzione Provinciale/Regionale di _______, con sede in __________________, in persona del Direttore pro tempor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in rel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a … (avviso di accertamento, iscrizione a ruolo, diniego di rimborso, ecc.) n. ___________ notificato in data __/__/___, emesso dall’Agenzia delle Entrate – Direzione Provinciale/Regionale di 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per far valere i fatti, i motivi e le richieste di seguito ripor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FA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MOTIV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it-I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Per tutti questi motiv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HIE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a codesta Commissione tributaria provinciale, di voler 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Si dichiara che il valore della presente lite, ai fini del contributo unificato di cui a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7"/>
                  <w:szCs w:val="27"/>
                  <w:u w:val="single"/>
                  <w:lang w:eastAsia="it-IT"/>
                </w:rPr>
                <w:t>DPR n. 115/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, è di _______ eu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Luogo e data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IST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it-IT"/>
              </w:rPr>
              <w:t>ai sensi dell’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7"/>
                  <w:szCs w:val="27"/>
                  <w:u w:val="single"/>
                  <w:lang w:eastAsia="it-IT"/>
                </w:rPr>
                <w:t>art. 17-bis del D.Lgs. n. 546/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Il contribuente, Sig. _______, come prima rappresentato, sulla base dei fatti e dei motivi sopra evidenz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HIE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he l’Agenzia delle Entrate – Direzione Provinciale/Regionale di __________, in alternativa al deposito del ricorso che precede pressola Commissione tributaria provinciale, accolga in via amministrativa le richieste nel medesimo ricorso formulat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Valore ai fini dell’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7"/>
                  <w:szCs w:val="27"/>
                  <w:u w:val="single"/>
                  <w:lang w:eastAsia="it-IT"/>
                </w:rPr>
                <w:t>art. 17-bis del D.Lgs. n. 546/9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: _________ eu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[segue parte eventuale]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Formula altresì proposta di mediazione fondata sui segu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MO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it-IT"/>
              </w:rPr>
              <w:t>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it-IT"/>
              </w:rPr>
              <w:t>_______________________________________________________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Per quanto motivato, la pretesa verrebbe ad essere così ridetermina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Imposta: euro ______________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Interessi: euro ______________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Sanzioni: euro ______________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Comunica in ogni caso la sua disponibilità a valutare in contraddittorio la mediazione della controvers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Per l’invito al contraddittorio, le comunicazioni e le notificazioni relative al presente procedimento, si indicano uno o più dei seguenti recapit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- via ______________, città____________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- PEC: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- telefono 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- fax 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- posta elettronica ordinaria: ___________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Si allegano i seguenti documenti, richiamati nel ricors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1) 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2) 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3) 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Luogo e data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it-IT"/>
              </w:rPr>
              <w:t>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.finanze.it/DocTribFrontend/decodeurn?urn=urn:doctrib::DLG:1992;546_art17bis" TargetMode="External"/><Relationship Id="rId3" Type="http://schemas.openxmlformats.org/officeDocument/2006/relationships/hyperlink" Target="http://def.finanze.it/DocTribFrontend/decodeurn?urn=urn:doctrib::DPR:2002;115" TargetMode="External"/><Relationship Id="rId4" Type="http://schemas.openxmlformats.org/officeDocument/2006/relationships/hyperlink" Target="http://def.finanze.it/DocTribFrontend/decodeurn?urn=urn:doctrib::DLG:1992;546_art17bis" TargetMode="External"/><Relationship Id="rId5" Type="http://schemas.openxmlformats.org/officeDocument/2006/relationships/hyperlink" Target="http://def.finanze.it/DocTribFrontend/decodeurn?urn=urn:doctrib::DLG:1992;546_art17b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5:00Z</dcterms:created>
  <dc:creator>gianluca</dc:creator>
  <dc:description/>
  <dc:language>en-US</dc:language>
  <cp:lastModifiedBy>gianluca</cp:lastModifiedBy>
  <dcterms:modified xsi:type="dcterms:W3CDTF">2012-04-25T23:05:00Z</dcterms:modified>
  <cp:revision>2</cp:revision>
  <dc:subject/>
  <dc:title/>
</cp:coreProperties>
</file>