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MODULO 42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Ricorso per giudizio di ottemperanza </w:t>
      </w:r>
    </w:p>
    <w:p>
      <w:pPr>
        <w:pStyle w:val="Normal"/>
        <w:rPr/>
      </w:pPr>
      <w:r>
        <w:rPr>
          <w:sz w:val="20"/>
          <w:szCs w:val="20"/>
        </w:rPr>
        <w:t>(art. 70 D.Lgs. 546/92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928"/>
      </w:tblGrid>
      <w:tr>
        <w:trPr/>
        <w:tc>
          <w:tcPr>
            <w:tcW w:w="7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LLO </w:t>
            </w:r>
          </w:p>
          <w:p>
            <w:pPr>
              <w:pStyle w:val="Normal"/>
              <w:ind w:right="2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DOPPIO ORIGIN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Commissione tributaria di 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 proporre entro dopo la scadenza del termine entro il quale è prescritto dalla legge l'adempimento dell'ente locale dell'obbligo posto a carico della sentenza o, in mancanza di tale termine, dopo trenta giorni dalla loro messa in mora a mezzo di ufficiale giudiziario 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 Ricorso per giudizio di ottemperanz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g. ………. nato a …………. il ………………. C.F………….. residente  ………………….. alla via  …………………………….. n. ….. , cap …….. (oppure: la società ……… con sede in………….., via ………, C.F. ……………, nella persona del proprio legale rappresentante pro-tempore) rappresentato e difeso per delega in calce (o a margine) nel presente atto dall’Avv./Dott./Rag……………. ….. con studio in ………………….. alla via  …………………………….. n. ….. , cap …….. ed ivi elettivamente domicil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identificati del contribuente o del legale rappresenta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R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 l’Ente ………in persona del legale rappresentante p.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identificativi dell’Ente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’ESECU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sentenza n. …. emessa dalla commissione tributaria ……… …..…. Sez …, n…… e notificata il ………passata in giudic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lla sentenza passata in giudicato</w:t>
            </w:r>
          </w:p>
        </w:tc>
      </w:tr>
      <w:tr>
        <w:trPr>
          <w:trHeight w:val="2059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i seguenti motiv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l’avviso notificato, l?ente ………. notificava il provvedimento n. …… del ……….., concernente ……………….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erso tale atto l’istante proponeva ricorso alla commissione tributaria provinciale di …..………. per i seguenti motiv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’adita Commissione con la sentenza in oggetto indicata accoglieva il ricors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condannava l’ente al pagamento della somma di € ……..a titolo di ………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osizione dei fatti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la sentenza prevedeva per l’adempimento il termine di …… giorn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e per l’adempimento (laddove previsto in sentenza)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he è stato notificato all'Ente, in persona del legale rappresentante, atto di costituzione in mora, invitando il predetto Ente, in persona del suo legale rappresentante </w:t>
            </w:r>
            <w:r>
              <w:rPr>
                <w:i/>
                <w:iCs/>
                <w:sz w:val="20"/>
                <w:szCs w:val="20"/>
              </w:rPr>
              <w:t xml:space="preserve">pro tempore </w:t>
            </w:r>
            <w:r>
              <w:rPr>
                <w:sz w:val="20"/>
                <w:szCs w:val="20"/>
              </w:rPr>
              <w:t>, a dare esecuzione alla predetta ordinanza entro e non oltre 30 giorni dal ricevimento dell'atto e avvertendo che il presente atto ha valore di messa in mora con tutte le conseguenze di legge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’atto di messa in mora va notificato a mezzo ufficiale giudiziario (laddove manca un termine fissato dalla sentenza per l’adempimento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ché a tutt’oggi l’Ente non ha provveduto alla liquidazione delle somme oggetto della sentenza sopra cit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gli esposti motivi, il sottoscri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</w:t>
            </w:r>
          </w:p>
          <w:p>
            <w:pPr>
              <w:pStyle w:val="Tx"/>
              <w:spacing w:lineRule="atLeast" w:line="300"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Al Presidente della Commissione tributaria di .....invitare e diffidare l’Ente ad ottemperare agli obblighi derivanti dalla citata sentenza ed eventualmente di nominare a spese dell'Ente un Commissario </w:t>
            </w:r>
            <w:r>
              <w:rPr>
                <w:i/>
                <w:iCs/>
                <w:sz w:val="20"/>
                <w:szCs w:val="20"/>
              </w:rPr>
              <w:t xml:space="preserve">ad acta </w:t>
            </w:r>
            <w:r>
              <w:rPr>
                <w:sz w:val="20"/>
                <w:szCs w:val="20"/>
              </w:rPr>
              <w:t>, per  l'esecuzione del provvedimento medesim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 della domanda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Con condanna dell’Ente alle spese del presente giudiz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lineRule="atLeast" w:line="30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llega:</w:t>
            </w:r>
          </w:p>
          <w:p>
            <w:pPr>
              <w:pStyle w:val="Tx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pia della sentenza di cui si chiede l'esecuzione;</w:t>
            </w:r>
          </w:p>
          <w:p>
            <w:pPr>
              <w:pStyle w:val="Tx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iginale o copia autentica dell'atto di messa in mora (ove emesso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 allegare copia autentica della sentenza di cui si chiede l’ottemperanza e l’eventuale originale o copia autentica dell’atto di messa in mora notificato a mezzo ufficiale giudiziario 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li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irma del Difensor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el difensor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52:00Z</dcterms:modified>
  <cp:revision>57</cp:revision>
  <dc:subject/>
  <dc:title/>
</cp:coreProperties>
</file>