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ODULO N.41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Ricorso per revoc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. 64 - 65  d.lgs. 546/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28"/>
      </w:tblGrid>
      <w:tr>
        <w:trPr/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ind w:right="64" w:hanging="0"/>
              <w:jc w:val="right"/>
              <w:rPr/>
            </w:pPr>
            <w:r>
              <w:rPr>
                <w:sz w:val="16"/>
                <w:szCs w:val="16"/>
              </w:rPr>
              <w:t>IN BO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osto  alla commissione che ha emesso la sentenza impugnata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getto: Ricorso per revocazione della sentenza n….. emessa da……….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a sentenza impugnat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el presente giudizio dall’Avv./Dott./Rag……………... con studio in ………………….. alla via  …………………………….. n. ….. , cap …….. ed ivi elettivamente domicil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p1"/>
              <w:spacing w:lineRule="atLeast" w:line="3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 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l’avviso notificato, il comune di ………. notificava il provvedimento n. …… del ……….., concernente ……………….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erso tale atto l’istante proponeva ricorso alla commissione tributaria provinciale di …..………. per i seguenti mo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ita Commissione con la sentenza in oggetto indicata rigettava il ricorso con la seguente motivazione. ………………….. ;</w:t>
            </w:r>
          </w:p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izione dei fatt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p1"/>
              <w:spacing w:lineRule="atLeast" w:line="3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</w:t>
            </w:r>
          </w:p>
          <w:p>
            <w:pPr>
              <w:pStyle w:val="Txp1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è verificata la seguente ipotesi prevista dall’art. 395 cpc…………………………</w:t>
            </w:r>
          </w:p>
          <w:p>
            <w:pPr>
              <w:pStyle w:val="Txp1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 motivo di revocazione di cui all’art. 395 cpc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p1"/>
              <w:spacing w:lineRule="atLeast" w:line="30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Tx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odesta Commissione di revocare la sentenza emessa in data ………, n………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tLeast" w:line="30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autentica della sentenza impugn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52:00Z</dcterms:modified>
  <cp:revision>57</cp:revision>
  <dc:subject/>
  <dc:title/>
</cp:coreProperties>
</file>