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ULO N. 4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Ricorso per la correzione della sentenza della corte di Cassazione </w:t>
      </w:r>
    </w:p>
    <w:p>
      <w:pPr>
        <w:pStyle w:val="Normal"/>
        <w:rPr/>
      </w:pPr>
      <w:r>
        <w:rPr>
          <w:sz w:val="20"/>
          <w:szCs w:val="20"/>
        </w:rPr>
        <w:t>(art. 287 c.p.c.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4"/>
        <w:gridCol w:w="1928"/>
      </w:tblGrid>
      <w:tr>
        <w:trPr/>
        <w:tc>
          <w:tcPr>
            <w:tcW w:w="7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BOLLO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a Corte Suprema di Cassazio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getto: Ricorso per la correzione della sentenza della corte di Cassazio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getto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ig. ………. nato a …………. il ………………. C.F………….. residente  ………………….. alla via  …………………………….. n. ….. , cap …….. (oppure: la società ……… con sede in………….., via ………, C.F. ……………, nella persona del proprio legale rappresentante pro-tempore) rappresentato e difeso per delega in calce (o a margine)  nel presente atto dall’Avv ………. nato a …………. il ………………. ………….. con studio in ………………….. alla via  …………………………….. n. ….. , cap …….. ed ivi elettivamente domicilia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i identificati del contribuente o del legale rappresentan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p1"/>
              <w:spacing w:lineRule="atLeast" w:line="30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ESSO CHE</w:t>
            </w:r>
          </w:p>
          <w:p>
            <w:pPr>
              <w:pStyle w:val="Tx"/>
              <w:spacing w:lineRule="atLeas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data ....... codesta Ecc.ma Corte di Cassazione ha emesso la sentenza n.......nel ricorso proposto dal Sig. ..... contro l’Ente …….., avverso ……………….n...., in materia di.... per l'anno.....;</w:t>
            </w:r>
          </w:p>
          <w:p>
            <w:pPr>
              <w:pStyle w:val="Tx"/>
              <w:spacing w:lineRule="atLeast" w:line="300"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emi della sentenza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lineRule="atLeast" w:line="300"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ollegio giudicante è incorso in un evidente errore materiale, laddove, ………………………………………………………………………….</w:t>
            </w:r>
          </w:p>
          <w:p>
            <w:pPr>
              <w:pStyle w:val="Txp1"/>
              <w:spacing w:lineRule="atLeast" w:line="300"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zione dell’errore materiale o di calcolo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p1"/>
              <w:spacing w:lineRule="atLeast" w:line="30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EDE</w:t>
            </w:r>
          </w:p>
          <w:p>
            <w:pPr>
              <w:pStyle w:val="Tx"/>
              <w:spacing w:lineRule="atLeas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odesta Ecc.ma Corte di Cassazione, la correzione della sopra  citata sentenza n......, apportando la seguente correzione……………………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care il tipo di correzione da portare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lineRule="atLeast" w:line="300"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llega:</w:t>
            </w:r>
          </w:p>
          <w:p>
            <w:pPr>
              <w:pStyle w:val="Tx"/>
              <w:spacing w:lineRule="atLeas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a autentica della sentenz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Elenco allegati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ogo, li ……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ttoscrizione di un avvocato iscritto nell’Albo dei cassazionisti e munito di procura speciale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Univers" w:hAnsi="Univer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ollegamentoipertestuale1">
    <w:name w:val="Collegamento ipertestuale1"/>
    <w:basedOn w:val="Caratterepredefinitoparagrafo"/>
    <w:qFormat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rovvnumart1">
    <w:name w:val="provv_numart1"/>
    <w:basedOn w:val="Caratterepredefinitoparagrafo"/>
    <w:qFormat/>
    <w:rPr>
      <w:rFonts w:ascii="Verdana" w:hAnsi="Verdana" w:cs="Verdana"/>
      <w:b/>
      <w:bCs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xp2">
    <w:name w:val="txp2"/>
    <w:basedOn w:val="Normal"/>
    <w:qFormat/>
    <w:pPr>
      <w:spacing w:before="20" w:after="20"/>
      <w:jc w:val="right"/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xp1">
    <w:name w:val="txp1"/>
    <w:basedOn w:val="Normal"/>
    <w:qFormat/>
    <w:pPr>
      <w:spacing w:before="20" w:after="20"/>
      <w:jc w:val="center"/>
    </w:pPr>
    <w:rPr/>
  </w:style>
  <w:style w:type="paragraph" w:styleId="Capo">
    <w:name w:val="capo"/>
    <w:qFormat/>
    <w:pPr>
      <w:widowControl/>
      <w:tabs>
        <w:tab w:val="clear" w:pos="708"/>
        <w:tab w:val="left" w:pos="283" w:leader="none"/>
      </w:tabs>
      <w:autoSpaceDE w:val="false"/>
      <w:bidi w:val="0"/>
      <w:spacing w:before="227" w:after="1"/>
      <w:ind w:left="1" w:right="1" w:firstLine="1"/>
      <w:jc w:val="center"/>
    </w:pPr>
    <w:rPr>
      <w:rFonts w:ascii="Univers" w:hAnsi="Univers" w:eastAsia="Times New Roman" w:cs="Univers"/>
      <w:b/>
      <w:bCs/>
      <w:color w:val="000000"/>
      <w:sz w:val="21"/>
      <w:szCs w:val="21"/>
      <w:lang w:val="it-IT" w:bidi="ar-SA" w:eastAsia="zh-CN"/>
    </w:rPr>
  </w:style>
  <w:style w:type="paragraph" w:styleId="Provvr11">
    <w:name w:val="provv_r11"/>
    <w:basedOn w:val="Normal"/>
    <w:qFormat/>
    <w:pPr>
      <w:spacing w:before="280" w:after="280"/>
      <w:ind w:firstLine="400"/>
      <w:jc w:val="both"/>
    </w:pPr>
    <w:rPr>
      <w:rFonts w:ascii="Verdana" w:hAnsi="Verdana" w:cs="Verdan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20:11:00Z</dcterms:created>
  <dc:creator> </dc:creator>
  <dc:description/>
  <dc:language>en-US</dc:language>
  <cp:lastModifiedBy> </cp:lastModifiedBy>
  <cp:lastPrinted>2009-10-19T10:56:00Z</cp:lastPrinted>
  <dcterms:modified xsi:type="dcterms:W3CDTF">2010-05-26T20:51:00Z</dcterms:modified>
  <cp:revision>57</cp:revision>
  <dc:subject/>
  <dc:title/>
</cp:coreProperties>
</file>