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Ricorso alla Corte di Cassazione </w:t>
      </w:r>
    </w:p>
    <w:p>
      <w:pPr>
        <w:pStyle w:val="Normal"/>
        <w:rPr/>
      </w:pPr>
      <w:r>
        <w:rPr>
          <w:sz w:val="20"/>
          <w:szCs w:val="20"/>
        </w:rPr>
        <w:t>(art. 62  d.lgs. 546/92; art. 366 c.p.c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rte Suprema di Cass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proporre entro 60 giorni dalla notifica della sentenza della CTR ovvero in mancanza di notifica entro il termine lungo di 6 mesi  dal deposito della sentenza  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orso alla Corte di Cassazion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8o a margine) nel presente atto dall’Avv ………. ………….. con studio in ………………….. alla via  …………………………….. n. ….. , cap …….. ed ivi elettivamente domicil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assazione , contro l’ente 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e parti:…………………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la contropart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CASS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entenza n. …. emessa dalla commissione tributaria regionale di …..…. Sez …, n…… e notificata il 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a sentenza impugna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 seguenti moti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’avviso notificato, il comune di ………. Notificava il provvedimento n. …… del ……….., concernente ……………….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rso tale atto l’istante proponeva ricorso alla commissione tributaria provinciale di …..………. per i seguenti mo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ita Commissione con la sentenza in oggetto indicata rigettava (o accoglieva parzialmente) il ricorso con la seguente motivazione. ………………….. ;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uddetta sentenza è stata impugnata con appello principale notificato in data ...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missione Tributaria Regionale con sentenza n. ..... emessa il ..... e notificata in data ..... ha 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zione sommaria dei fat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a norma dell’art. 54 D.Lgs. 546/92, propone ricorso per Cassazione  avverso la predetta sentenza, in quanto illegittima  per i seguenti motivi……………….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 i motivi ed in particolare le norme violat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Suprema Corte di cassazione accolga il ricorso e conseguentemente cassi la sentenza impugnata Si depositano: copia autentica della sentenza impugnata, richiesta di trasmissione alla Corte di Cassazione del fascicolo d'ufficio nonché i seguenti atti e documenti ....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on vittoria delle spese di giud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llegano i seguenti documenti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 avvocato iscritto nell’Albo dei cassazionisti e munito di procura special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 alle liti. L'indicazione della procura, se conferita con atto separato,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51:00Z</dcterms:modified>
  <cp:revision>57</cp:revision>
  <dc:subject/>
  <dc:title/>
</cp:coreProperties>
</file>