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Appello incidentale </w:t>
      </w:r>
    </w:p>
    <w:p>
      <w:pPr>
        <w:pStyle w:val="Normal"/>
        <w:rPr/>
      </w:pPr>
      <w:r>
        <w:rPr>
          <w:sz w:val="20"/>
          <w:szCs w:val="20"/>
          <w:lang w:val="de-DE"/>
        </w:rPr>
        <w:t>(art. 54 del D.Lgs. n. 546/92, art. 334 c.p.c.)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928"/>
      </w:tblGrid>
      <w:tr>
        <w:trPr/>
        <w:tc>
          <w:tcPr>
            <w:tcW w:w="7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Capo"/>
              <w:tabs>
                <w:tab w:val="clear" w:pos="283"/>
              </w:tabs>
              <w:spacing w:before="0" w:after="0"/>
              <w:ind w:left="0" w:right="1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>IN BOLLO</w:t>
            </w:r>
          </w:p>
          <w:p>
            <w:pPr>
              <w:pStyle w:val="Capo"/>
              <w:tabs>
                <w:tab w:val="clear" w:pos="283"/>
                <w:tab w:val="left" w:pos="6237" w:leader="none"/>
              </w:tabs>
              <w:spacing w:before="0" w:after="0"/>
              <w:ind w:left="0" w:right="1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>(Originale  in bollo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Capo"/>
              <w:tabs>
                <w:tab w:val="clear" w:pos="283"/>
              </w:tabs>
              <w:spacing w:before="0" w:after="0"/>
              <w:ind w:left="0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Capo"/>
              <w:tabs>
                <w:tab w:val="clear" w:pos="283"/>
              </w:tabs>
              <w:spacing w:before="0" w:after="0"/>
              <w:ind w:left="0" w:right="1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>opia in carta sempl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15"/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mmissione Tributaria Regionale di 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are entro 60 giorni dalla notifica dell’appello principale – unitamente alle copie per le altre parti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getto: Appello indicental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(o a margine) nell’atto introduttivo dall’Avv./Dott./Rag……………... con studio in ………………….. alla via  …………………………….. n. ….. , cap …….. ed ivi elettivamente domicil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’impugnazione incidentale </w:t>
            </w:r>
            <w:r>
              <w:rPr>
                <w:bCs/>
                <w:sz w:val="16"/>
                <w:szCs w:val="16"/>
              </w:rPr>
              <w:t>può essere proposta soltanto da chi vi abbia interesse e tale interesse sussiste se e nei limiti in cui la parte sia rimasta soccombente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l Comune di….. che in data ….. notificava l’atto ………………, avente per oggetto il seguente tributo ……………….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veniva proposto ricorso alla CTP…….per i seguenti motivi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a CTP con la decisione n……………………… accoglieva in parte il ricorso per i seguenti motivi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 tale sentenza proponeva appello il Comune di…..  per i seguenti motivi 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l’atto impugnato e della sentenza della CTP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E APPELLO INCIDENT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i seguenti motivi ……………………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i dell’appello incidentale.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HIE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igetto dell’appello principale proposto dal contribuente avv./Dott. ….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a domanda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l’accoglimento dell’appello incidentale con la riforma della pronuncia della decisione della CTP sopra indicata affinché si dichiari la nullità dell'atto impugnato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onferma della pretesa tributa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vittoria delle spese di giudiz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, li ……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ogo e data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 ( o del funzionario delegato)</w:t>
            </w:r>
          </w:p>
        </w:tc>
      </w:tr>
    </w:tbl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50:00Z</dcterms:modified>
  <cp:revision>57</cp:revision>
  <dc:subject/>
  <dc:title/>
</cp:coreProperties>
</file>