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Controdeduzioni all’appello</w:t>
      </w:r>
      <w:r>
        <w:rPr>
          <w:rStyle w:val="FootnoteCharacters"/>
          <w:rStyle w:val="FootnoteAnchor"/>
          <w:b/>
          <w:caps/>
          <w:sz w:val="20"/>
          <w:szCs w:val="20"/>
        </w:rPr>
        <w:footnoteReference w:id="2"/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54 del D.Lgs. n. 546/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28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ARTA SEMPLICE le controdeduzioni dell’Ufficio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Region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entro 60 giorni dalla notifica dell’appello principale – unitamente alle copie per le altre par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Controdeduzioni all’app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une di ………… nella persona del Sig. ………. nato a …………. il ………………. C.F…………..  nella sua qualità di sindaco pro tempore  nonché rappresentante legale dell’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to per delega in calce di questo ricorso dall’Avv ………. nato a …………. il ………………. ………….. con studio in ………………….. alla via  …………………………….. n. ….. , cap …….. ed ivi elettivamente domiciliat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pure nel caso in cui la difesa è attribuita al funzionario dell’ufficio tributi: rappresentato per delega in calce di questo ricorso dal Dott. ………. nato a …………. il ………………. ………….. – funzionario dell’ufficio tributi  -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richiama l’attenzione sulle norme statutarie dell’Ente.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 ….. all’amministrazione comunale è stato notificato il ricorso avverso l’atto ………………, avente per oggetto il seguente tributo 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CTP con la decisione n……………………. accoglieva il ricorso con la seguente motivazione ………………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’atto  impugnato e della sentenza della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contro tale sentenza il contribuente ha proposto appello i seguenti motivi 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STITUISCE IN GIUD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 ……………………………….elettivamente domiciliata presso lo studio ……………………………………. che la rappresenta e difen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vi dell’appellante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HIE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seguenti motivazioni 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igetto dell’appello principale proposto dal contribuente avv./Dott. …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onferma della pretesa tribut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ittoria delle spese di giud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la seguente documen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ogo e data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 ( o del funzionario delegato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ontrodeduzioni depositate dall’ufficio a seguito dell’appello proposto dal contribuente nei confronti della sentenza della CTP che ha confermato la pretesa tributaria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ddove la CTP avesse deciso per l’infondatezza della pretesa tributaria, allora l’appellante sarebbe stato l’uffici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50:00Z</dcterms:modified>
  <cp:revision>57</cp:revision>
  <dc:subject/>
  <dc:title/>
</cp:coreProperties>
</file>