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PPELLO ALLA COMMISSIONE TRIBUTARIA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t. 52 e 53 D.Lgs. 546/19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273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po"/>
              <w:spacing w:before="0" w:after="0"/>
              <w:ind w:left="-116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-116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(Originale   in bollo) 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-116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(L’appello dell’Ufficio va in carta semplice)</w:t>
            </w:r>
          </w:p>
          <w:p>
            <w:pPr>
              <w:pStyle w:val="Capo"/>
              <w:spacing w:before="0" w:after="0"/>
              <w:ind w:left="-116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apo"/>
              <w:spacing w:before="0" w:after="0"/>
              <w:ind w:left="-116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Copia in carta semplice </w:t>
            </w:r>
          </w:p>
          <w:p>
            <w:pPr>
              <w:pStyle w:val="Capo"/>
              <w:spacing w:before="0" w:after="0"/>
              <w:ind w:left="113" w:right="113" w:firstLine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Region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lla Commissione tributaria, territorialmente competente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orso in appello contro l’ufficio ……. per la riforma (totale o parziale) della sentenza della commissione tributaria provinciale di …. Sez …, n…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 proporre entro 60 giorni dalla notifica della sentenza a cura delle parti ovvero in mancanza di notifica entro il termine lungo di 6 mesi  dal deposito della sentenza   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.. con studio in ………………….. alla via  …………………………….. n. ….. , cap …….. ed ivi elettivamente domicilia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i identificativi  del contribuen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za del difensore obbligatoria per controversie uguali o superiori ad €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,28 (Art.12 c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incarico al difensore può esser conferito, oltre che in calce, anche con atto pubblico, con scrittura privata autenticata o a margine dell’atto (Art.12 c.3)</w:t>
            </w:r>
          </w:p>
        </w:tc>
      </w:tr>
      <w:tr>
        <w:trPr>
          <w:trHeight w:val="60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re in appello, contro l’Ente (Comune/Provincia/Regione)  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ll’ufficio che ha emesso l’atto impugnato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e parti:…………………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proporre  nei confronti di tutte le parti che hanno partecipato al giudizio di primo grado (Art. 53 c.2)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riforma  (totale o parziale) della sentenza n. …. emessa dalla commissione tributaria provinciale di …..…. Sez …, n…… e notificata il ……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gli estremi della sentenza impugnata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 seguenti moti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l’avviso notificato, l’Ente (Comune/Provincia/Regione) di ………. notificava il provvedimento n. …… del ……….., concernente ……………….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erso tale atto l’istante proponeva ricorso alla Commissione tributaria provinciale di …..………. per i seguenti mo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dita Commissione con la sentenza in oggetto indicata rigettava (o accoglieva parzialmente) il ricorso con la seguente motivazione. …………………..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ustrazione dei fatti 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a norma dell’art. 54 D.Lgs. 546/1992, propone appello avverso la predetta sentenza per i seguenti motivi………………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i motivi di diritto a sostegno  dell’impugnazione con riferimento ai vizi della sentenza impugnata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esposti motivi, il sottoscri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 principale la riforma (totale o parziale) della sentenza appellata e l’annullamento dell’atto impugnato;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 subordinata……………………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princip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subordinata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ittoria delle spese di giudiz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delle spese di giustizia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Si chiede, ai sensi dell'art. 33 del </w:t>
            </w:r>
            <w:r>
              <w:rPr>
                <w:rStyle w:val="Collegamentoipertestuale1"/>
                <w:iCs/>
                <w:color w:val="000000"/>
                <w:sz w:val="20"/>
                <w:szCs w:val="20"/>
                <w:u w:val="none"/>
              </w:rPr>
              <w:t>D.Lgs. 31 dicembre 1992, n. 546</w:t>
            </w:r>
            <w:r>
              <w:rPr>
                <w:sz w:val="20"/>
                <w:szCs w:val="20"/>
              </w:rPr>
              <w:t xml:space="preserve">, che il presente appello sia trattato in pubblica udien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tto di appello può contenere la richiesta di trattazione della discussione in pubblica udienza (Art.3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ttesta la conformità della presente copia all’originale consegnato (o spedito) all’Ent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ppellante deve dichiarare la conformità tra l’atto consegnato in segreteria e quello spedito o consegnato all’Ente (Art. 22, c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llegano i seguenti documenti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 della sentenza di primo gr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ogo e data 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 difens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le controversie in cui non sussiste l’obbligo di assistenza tecnica la firma può essere apposta direttamente dal contribuente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Ove l'appello non sia notificato a mezzo di ufficiale giudiziario, l'appellante deve, a pena d'inammissibilità, depositare copia dell'appello presso la segreteria della Commissione Tributaria Provinciale che ha pronunciato la sentenza impugna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9:00Z</dcterms:modified>
  <cp:revision>57</cp:revision>
  <dc:subject/>
  <dc:title/>
</cp:coreProperties>
</file>