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 34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caps/>
          <w:sz w:val="20"/>
          <w:szCs w:val="20"/>
        </w:rPr>
        <w:t>Proposta</w:t>
      </w: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</w:rPr>
        <w:t xml:space="preserve">di conciliazione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48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/92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:  in bollo)</w:t>
            </w:r>
          </w:p>
          <w:p>
            <w:pPr>
              <w:pStyle w:val="Capo"/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2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opia  in carta sempl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Provinciale 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ò aver luogo solo davanti alla commissione provinci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esentare soltanto unitamente all’istanza per la pubblica udienza, da notificare alle altre parti fino a 10 giorni liberi prima della data di trattazione; l'originale o la copia dovrà essere depositato/a nella segreteria della Commissione entro lo stesso termine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Richiesta di estinzione del giudizio per cessata materia del contender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zione totale o parzial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Tx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R.G.R. n…….avverso ….., n. ……….., notificato il ……………………….,  emesso da ……….., relativo;</w:t>
            </w:r>
          </w:p>
          <w:p>
            <w:pPr>
              <w:pStyle w:val="Tx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tende addivenire alla conciliazione della controversia </w:t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cussione in pubblica udienza, ai sensi dell'art. 33, D.Lgs. n. 546 del 1992;</w:t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tentativo di conciliazione, ai sensi dell'art. 48 dello stesso D.Lgs. n. 546 del 199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la seguente definizione della controversia:………….per i seguenti motivi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ta di conciliazion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8:00Z</dcterms:modified>
  <cp:revision>57</cp:revision>
  <dc:subject/>
  <dc:title/>
</cp:coreProperties>
</file>