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ISTANZA DI SOSPENSIONE DELL’ATTO IMPUGNATO PROPOSTA CON ATTO SEPARATO</w:t>
      </w:r>
      <w:r>
        <w:rPr>
          <w:rStyle w:val="FootnoteCharacters"/>
          <w:rStyle w:val="FootnoteAnchor"/>
          <w:b/>
          <w:caps/>
          <w:sz w:val="20"/>
          <w:szCs w:val="20"/>
        </w:rPr>
        <w:footnoteReference w:id="2"/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rt.47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-11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11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:  in bollo)</w:t>
            </w:r>
          </w:p>
          <w:p>
            <w:pPr>
              <w:pStyle w:val="Capo"/>
              <w:spacing w:before="0" w:after="0"/>
              <w:ind w:left="-11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118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opia  in carta semplic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47 c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esentare con le modalità previste per il ricorso alla Commissione provinciale competente della sospensione dell'esecuzione dell'atto stess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Istanza di sospensione dell'esecuzione dell'atto impugn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ò essere proposta solo nel corso del giudizio di primo grado e non oltr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a margine) di questo ricorso dall’Avv./Dott./Rag……………. ………….. con studio in ………………….. alla via  …………………………….. n. ….. , cap ……..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 in data ………... ha proposto ricorso R.G.R. n……a codesta spett. Commissione avverso.............., notificato a ……….., in data………………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 punto è omesso qualora l’istanza di sospensione viene richiesta nel ricorso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dall'atto impugnato può derivargli un danno grave ed irrepara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re il danno grave in relazione alla situazione finanziaria del contribuente e l’irreparabilità del danno in relazione alla situazione del contribuente antecedentemente al pagamen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ricorso appare ammissibile e fondato per i seguenti mo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re il c.d. fumus boni iuris ossia la fondatezza del ricorso ossia indicare i vizi dell’atto impugna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desta spett. Commissione di voler sospendere, ai sensi dell'art. 47 del D.lgs. 31.12.1992, n. 546, l'esecuzione dell'atto impugn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o impug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ricorso introduttiv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 Alleg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 punto è omesso qualora l’istanza di sospensione viene richiesta nel ricor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i sospensione, alternativamente alla separata proposizione,  può esser inserita direttamente nel ricor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8:00Z</dcterms:modified>
  <cp:revision>59</cp:revision>
  <dc:subject/>
  <dc:title/>
</cp:coreProperties>
</file>