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30</w:t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Richiesta di trattazione del processo interrotto o sospeso</w:t>
      </w:r>
      <w:r>
        <w:rPr>
          <w:b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(art. 43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546/92)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Commissione Tributaria ………. di 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entro 6 mesi dalla cessazione della causa che ha determinato la sospensione ovvero da quando è stata dichiarata l’interruzione del processo .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hiesta di trattazione del processo interrotto o sospeso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 in  originale e copi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all’Avv./Dott./Rag……………. ….. con studio in ………………….. alla via  …………………………….. n. ….. , cap …….. ed ivi elettivamente domicilia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n data …..è stato proposto ricorso R.G.R. n…….avverso ….., n. ……….., notificato il ……………………….,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gli estremi del ricorso e dell’atto impugn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…… si è verificata la seguente causa di sospensione/interruzione del processo;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 di sospensione o interruzion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con decreto/ordinanza n.  ….del …. è stata dichiarata l’interruzione/sospensione del processo per i seguenti motivi…...;</w:t>
            </w:r>
          </w:p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remi dell’atto di sospensione o interruzione 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presidente di codesta commissione voglia dichiarare cessata l’ interruzione/sospensione del processo, e fissare la data di trattazione, ai sensi dell’art. 40 del D.Lgs. n. 546/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7:00Z</dcterms:modified>
  <cp:revision>57</cp:revision>
  <dc:subject/>
  <dc:title/>
</cp:coreProperties>
</file>