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3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stanza di accertamento con adesio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art. 6, 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n. 218 del 19 giugno 1997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316"/>
      </w:tblGrid>
      <w:tr>
        <w:trPr/>
        <w:tc>
          <w:tcPr>
            <w:tcW w:w="7322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RTA LIBERA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Comune/Provincia/Regione ………………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ribu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locale che ha emesso l’atto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getto: Istanza di accertamento con ades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’istanza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ato ..... ai fini del presente procedimento a ............................v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. tel. ..........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l domicilio del contribuente presso il quale devono essere effettuate le comunicazioni dell’Amministrazione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n data ..... gli/le è stato notificato, ai fini dell'imposta/tributo ....., anno ....., l'avviso di accertamento ..... Prot. n. ...../.....;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’atto tributario per il quale si richiede l’accertamento con adesione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e sia avviato il procedimento di accertamento con adesione ai sensi dell'art. 6, </w:t>
            </w:r>
            <w:r>
              <w:rPr>
                <w:rStyle w:val="Collegamentoipertestuale1"/>
                <w:iCs/>
                <w:color w:val="000000"/>
                <w:sz w:val="20"/>
                <w:szCs w:val="20"/>
                <w:u w:val="none"/>
              </w:rPr>
              <w:t>D.Lgs. n. 218 del 1997</w:t>
            </w:r>
            <w:r>
              <w:rPr>
                <w:sz w:val="20"/>
                <w:szCs w:val="20"/>
              </w:rPr>
              <w:t xml:space="preserve">, nella specie applicabile, in quanto espressamente previsto dall'art. ..... , del Regolamento comunale n. ..... , del ..... , e resta in attesa di ricevere l'apposito invito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getto della domanda 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la seguente documentazi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so di accert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Allegati (tra cui copia dell’atto per il quale si richiede l’adesione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contribuente o del suo legale rappresentante</w:t>
            </w:r>
          </w:p>
        </w:tc>
      </w:tr>
    </w:tbl>
    <w:p>
      <w:pPr>
        <w:pStyle w:val="Normal"/>
        <w:tabs>
          <w:tab w:val="clear" w:pos="708"/>
          <w:tab w:val="left" w:pos="4082" w:leader="none"/>
          <w:tab w:val="left" w:pos="6350" w:leader="none"/>
        </w:tabs>
        <w:autoSpaceDE w:val="false"/>
        <w:spacing w:lineRule="atLeast" w:line="270" w:before="142" w:after="1"/>
        <w:ind w:left="1" w:right="98" w:firstLine="1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03:00Z</dcterms:modified>
  <cp:revision>57</cp:revision>
  <dc:subject/>
  <dc:title/>
</cp:coreProperties>
</file>