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ODULO N.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Richiesta di interruzione del processo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(art. 40 </w:t>
      </w:r>
      <w:r>
        <w:rPr>
          <w:rStyle w:val="Collegamentoipertestuale1"/>
          <w:iCs/>
          <w:color w:val="000000"/>
          <w:sz w:val="20"/>
          <w:szCs w:val="20"/>
          <w:u w:val="none"/>
        </w:rPr>
        <w:t>D.Lgs. 546/92)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596"/>
      </w:tblGrid>
      <w:tr>
        <w:trPr/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N BOLL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Commissione Tributaria ………. di ………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ositare entro l’ultimo giorno utile per il deposito di memorie, in caso di trattazione in camera di consiglio, ovvero entro la chiusura della discussione in pubblica udienza 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Richiesta di interruzione del processo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are  in  originale e copi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nell’atto introduttivo dall’Avv./Dott./Rag……………. …….. con studio in ………………….. alla via  …………………………….. n. ….. , cap …….. ed ivi elettivamente domicilia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Tx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in data …..è stato proposto ricorso R.G.R. n. ….avverso ….., n. ……….., notificato il ……………………….,  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gli estremi del ricorso e dell’atto impugna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in data …… si è verificata la seguente causa di interruzione del processo………………………………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a causa di interruzione:</w:t>
            </w:r>
          </w:p>
          <w:p>
            <w:pPr>
              <w:pStyle w:val="Provvr11"/>
              <w:spacing w:before="0" w:after="0"/>
              <w:ind w:firstLine="16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il venir meno, per morte o altre cause, o la perdita della capacità di stare in giudizio di una delle parti, diversa dall'ufficio tributario, o del suo legale rappresentante o la cessazione di tale rappresentanza; </w:t>
            </w:r>
          </w:p>
          <w:p>
            <w:pPr>
              <w:pStyle w:val="Provvr11"/>
              <w:spacing w:before="0" w:after="0"/>
              <w:ind w:firstLine="16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la morte, la radiazione o sospensione dall'albo o dall'elenco di uno dei difensori incaricati ai sensi dell'art. 12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venga dichiarata la interruzione del processo, ai sensi dell’art. 40 del D.Lgs. n. 546/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irma del Difensor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6:00Z</dcterms:modified>
  <cp:revision>57</cp:revision>
  <dc:subject/>
  <dc:title/>
</cp:coreProperties>
</file>