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8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ichieste di copie autentiche di sentenza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38, c.1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 546/92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-108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scuna parte può richiedere alla segreteria copie autentiche della sentenza e la segreteria è tenuta a rilasciarle entro cinque giorni dalla richiesta, previa corresponsione delle spes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e di copie autentiche di sent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che gli venga cortesemente rilasciata copia autentica della sentenza n. ..... pronunciata il ..... e depositata il .....,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…….. al ritiro della sentenz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marche da bollo pari ad € …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6:00Z</dcterms:modified>
  <cp:revision>57</cp:revision>
  <dc:subject/>
  <dc:title/>
</cp:coreProperties>
</file>