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4</w:t>
      </w:r>
    </w:p>
    <w:p>
      <w:pPr>
        <w:pStyle w:val="NormaleWeb"/>
        <w:spacing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eclamo avverso decreto presidenziale di inammissibilità del ricorso ovvero sospensione/interruzione/estinzione del processo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rt. 28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>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roporre entro 30 giorni dalla comunicazione del decre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Reclamo avverso decreto presidenzi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clamante nel termine perentorio di quindici giorni dall'ultima notificazione, a pena d'inammissibilità rilevabile d'ufficio, effettua il deposito secondo quanto disposto dall'art. 22, comma 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amargine) nell’atto introduttivo dall’Avv./Dott./Rag…………….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avverso ….., n. ……….., notificato il ……………………….,  e il ricorrente si è costituito ritualmente in giudizio depositando la copia notificata e il proprio fascicolo in data .....;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gli 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, con decreto n. ..... comunicato in data ....., il Presidente della sezione n. ___ di codesta On.le Commissione, ha dichiarata l'inammissibilità del ricorso (ovvero la sospensione/interruzione/estinzione del processo per i seguenti MOTIVI…………………………………;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gli estremi del decreto e se trattasi di decreto che dichiara l'inammissibilità del ricorso, ovvero la sospensione, l’interruzione, estinzione del process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 RECLAMO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seguenti motivi…………………………………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oggetto di reclam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glimento del reclamo e quindi  la prosecuzione del process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4:00Z</dcterms:modified>
  <cp:revision>57</cp:revision>
  <dc:subject/>
  <dc:title/>
</cp:coreProperties>
</file>