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3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moria di integrazione dei motivi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24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</w:t>
      </w:r>
      <w:r>
        <w:rPr>
          <w:sz w:val="20"/>
          <w:szCs w:val="20"/>
        </w:rPr>
        <w:t xml:space="preserve">/9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438"/>
      </w:tblGrid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tabs>
                <w:tab w:val="clear" w:pos="283"/>
              </w:tabs>
              <w:spacing w:before="0" w:after="0"/>
              <w:ind w:left="-109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109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(Originale   in bollo)</w:t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-109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</w:t>
            </w:r>
            <w:r>
              <w:rPr>
                <w:spacing w:val="-15"/>
                <w:sz w:val="16"/>
                <w:szCs w:val="16"/>
              </w:rPr>
              <w:t>copia destinata alla Commissione  in carta semplice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integrazione dei motivi di ricorso, resa necessaria dal deposito di documenti non conosciuti ad opera delle altre parti o per ordine della commissione, è ammessa entro il termine perentorio di 60 giorni dalla data in cui l'interessato ha notizia di tale deposito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Memoria di integrazione dei mo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 a tutte le parti interessate e successivo deposito presso la segreteria della Commissione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 nell’atto introduttivo dall’Avv./Dott./Rag……………. …….. con studio in ………………….. alla via  …………………………….. n. ….. , cap …….. ed ivi elettivamente domicilia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..è stato proposto ricorso avverso ….., n. ……….., notificato il ……………………….,  e il ricorrente si è costituito ritualmente in giudizio depositando la copia notificata e il proprio fascicolo in data .....;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la controparte si è costituita con atto depositato il ..... ed ha depositato i seguenti documenti ....., non conosciuti dal sottoscritto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 sono i documenti non conosciuti e quando sono stati depositati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l sottoscritto, alla luce di quanto sopra descritto:  espone i seguenti  </w:t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I INTEGRATIVI  del proprio ricorso ……..…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i motivi integrativi di ricor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24 c.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glimento delle conclusioni avanzate con  il ricorso introduttivo del presente giudiz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3:00Z</dcterms:modified>
  <cp:revision>57</cp:revision>
  <dc:subject/>
  <dc:title/>
</cp:coreProperties>
</file>