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2</w:t>
      </w:r>
    </w:p>
    <w:p>
      <w:pPr>
        <w:pStyle w:val="NormaleWeb"/>
        <w:spacing w:before="0" w:after="0"/>
        <w:rPr/>
      </w:pPr>
      <w:r>
        <w:rPr>
          <w:rStyle w:val="Collegamentoipertestuale1"/>
          <w:b/>
          <w:iCs/>
          <w:color w:val="000000"/>
          <w:sz w:val="20"/>
          <w:szCs w:val="20"/>
          <w:u w:val="none"/>
        </w:rPr>
        <w:t xml:space="preserve">RICHIESTA DI RINVIO DELLA DATA DI TRATTAZIONE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24, c.3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 xml:space="preserve">/92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re l’intenzione di proporre motivi aggiuntivi  non oltre la trattazione in camera di consiglio o la discussione in pubblica udienz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a di rinvio della data di trattazi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: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ricorrente in data …..ha proposto ricorso avverso ….., n. ……….., notificato il ……………………….,e  si è costituito ritualmente in giudizio depositando la copia notificata e il proprio fascicolo in data 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è  stata fissata la trattazione/discussione in pubblica udienza della controversia il giorno .....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esame delle controdeduzioni è emerso che  l'Ufficio ..... ha depositato i seguenti documenti, in precedenza non conosciuti che rendono necessaria la integrazione dei motivi di ricorso: ………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quali sono i documenti non conosciuti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invio della trattazione/udienza di discussione, ai sensi dell'art. 24, comma 3, D.Lgs. n. 546 del 1992,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: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comunicazione della Segreteria relativa alla data della trattazione/udienza;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3:00Z</dcterms:modified>
  <cp:revision>57</cp:revision>
  <dc:subject/>
  <dc:title/>
</cp:coreProperties>
</file>