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2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stanza per annullamento di atti tributari di competenza di enti locali</w:t>
      </w:r>
    </w:p>
    <w:p>
      <w:pPr>
        <w:pStyle w:val="Normal"/>
        <w:jc w:val="both"/>
        <w:rPr/>
      </w:pPr>
      <w:r>
        <w:rPr>
          <w:sz w:val="20"/>
          <w:szCs w:val="20"/>
        </w:rPr>
        <w:t>(art. 2-quater, comma 1-ter,</w:t>
      </w:r>
      <w:r>
        <w:rPr>
          <w:rStyle w:val="Collegamentoipertestuale1"/>
          <w:iCs/>
          <w:color w:val="000000"/>
          <w:sz w:val="20"/>
          <w:szCs w:val="20"/>
          <w:u w:val="none"/>
        </w:rPr>
        <w:t xml:space="preserve"> D.L. n. 564  del 30 settembre 1994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316"/>
      </w:tblGrid>
      <w:tr>
        <w:trPr/>
        <w:tc>
          <w:tcPr>
            <w:tcW w:w="7322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LIBER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Comune/Provincia/Regione ……………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ibu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locale che ha emesso l’atto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Richiesta di annullamento in autotutela dell’atto illegittim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’istanz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to ..... ai fini del presente procedimento a ............................v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 tel. ..........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 domicilio del contribuente presso il quale devono essere effettuate le comunicazioni dell’Amministrazione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..... gli/le è stato notificato, ai fini dell'imposta/tributo ....., anno ....., l'avviso di accertamento ..... Prot. n. ...../.....;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emi dell’atto tributario ritenuto illegittimo 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l predetto avviso appare illegittimo/infondato per i seguenti motiv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azioni in merito all’illegittimità 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desto Ufficio di riesaminare il provvedimento sopra indicato e di procedere al suo annullamento (totale o parzi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del provvedimento di autotutel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la seguente documen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 (tra cui copia dell’atto ritenuto illegittimo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contribuente o del suo legale rappresentant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02:00Z</dcterms:modified>
  <cp:revision>57</cp:revision>
  <dc:subject/>
  <dc:title/>
</cp:coreProperties>
</file>