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RSO ALLA CTP CON DIFENSORE</w:t>
      </w:r>
    </w:p>
    <w:p>
      <w:pPr>
        <w:pStyle w:val="Normal"/>
        <w:rPr/>
      </w:pPr>
      <w:r>
        <w:rPr>
          <w:sz w:val="20"/>
          <w:szCs w:val="20"/>
        </w:rPr>
        <w:t>(art.18 D.Lgs. 546/92)</w:t>
      </w:r>
    </w:p>
    <w:p>
      <w:pPr>
        <w:pStyle w:val="Normal"/>
        <w:ind w:right="-1" w:hanging="0"/>
        <w:jc w:val="right"/>
        <w:rPr>
          <w:bCs/>
          <w:spacing w:val="-15"/>
          <w:sz w:val="20"/>
          <w:szCs w:val="20"/>
        </w:rPr>
      </w:pPr>
      <w:r>
        <w:rPr>
          <w:bCs/>
          <w:spacing w:val="-15"/>
          <w:sz w:val="20"/>
          <w:szCs w:val="20"/>
        </w:rPr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tabs>
                <w:tab w:val="clear" w:pos="283"/>
              </w:tabs>
              <w:spacing w:before="0" w:after="0"/>
              <w:ind w:left="0" w:right="0" w:hanging="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0" w:right="0" w:hanging="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(originale  destinato all'Ufficio) </w:t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0" w:right="0" w:hanging="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</w:r>
          </w:p>
          <w:p>
            <w:pPr>
              <w:pStyle w:val="Capo"/>
              <w:tabs>
                <w:tab w:val="clear" w:pos="283"/>
              </w:tabs>
              <w:spacing w:before="0" w:after="0"/>
              <w:ind w:left="0" w:right="0" w:hanging="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copia destinata alla Commissione:</w:t>
            </w:r>
          </w:p>
          <w:p>
            <w:pPr>
              <w:pStyle w:val="Normal"/>
              <w:ind w:hanging="2"/>
              <w:jc w:val="right"/>
              <w:rPr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  <w:t>in carta semplic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oporre entro 60 giorni dalla notifica  dell’atto impugnato. Da depositare nella segreteria della Commissione entro 30 giorni dalla proposizione del ricors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orso avverso ……………….. nr. …………. del …………. notificato in data  ……………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’atto da impugnar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di questo ricorso dall’Avv./Dott./Rag……………. ………….. con studio in ………………….. alla via  …………………………….. n. ….. , cap …….. ed ivi elettivamente domiciliato,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12 c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carico al difensore può esser conferito, oltre che in calce, anche con atto pubblico, con scrittura privata autenticata o a margine dell’at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pone ricorso, contro l’Ente 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c). Estremi dell’Ente che ha emesso l’at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erso ……………. n. ….. emesso dall’…………………… e notificato il ……………,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gli estremi dell’atto impugnato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 seguenti moti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 …………. l’Ente…. ………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lustrare i fatti )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o impugnato è illegittimo nonché infondato nel merito per le seguenti motivazioni …………………………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lustrare i motivi dell’impugnazione)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li esposti motivi, il sottoscri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desta spett.le Commissione voglia così provvede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 via principale annullare l’atto impugn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2 lett.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nda princip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 via subordinata …………………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subordinata (eventuale)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serva di produrre ulteriori documenti e presentare memorie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la seguente documentazio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ega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o impugnato e/o altra documentazione già in possesso dell’Amministrazione potrebbe non esser allegata al ricorso presentato all’uffici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18 c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al difensor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DI TRATTAZIONE IN PUBBLICA UDIENZA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3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hiede la trattazione in pubblica udienza della presente controversia ai sensi dell’art. 33 del D.lgs. 546/9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fensor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al difensor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DI CONFORMITA’ ALL’ORIGINALE CONSEGNATO (O SPEDITO ALL’UFFICIO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22 c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 indicare al momento della costituzione in giudizio nel caso in cui alla parte resistente è stato consegnato o spedito l’origin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attesta la conformità della presente copia all’originale del ricorso consegnato (o spedito) all’Ente …..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difensor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rocura  in calce (può anche esser portata a margine, nella 1° facciata (vedi modulo n°10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art. 12 </w:t>
            </w:r>
            <w:r>
              <w:rPr>
                <w:rStyle w:val="Collegamentoipertestuale1"/>
                <w:iCs/>
                <w:color w:val="000000"/>
                <w:sz w:val="16"/>
                <w:szCs w:val="16"/>
                <w:u w:val="none"/>
                <w:lang w:val="de-DE"/>
              </w:rPr>
              <w:t>D.Lgs. 546/92</w:t>
            </w:r>
            <w:r>
              <w:rPr>
                <w:rStyle w:val="Collegamentoipertestuale1"/>
                <w:i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art. 83 cp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llo stesso ricorso può esser contenuto la richiesta di sospensione dell’atto impugnato (ex art. 47) e  la richiesta di trattazione della discussione in pubblica udienza (ex art. 33). Tali richieste possono anche esser proposte con atti separ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1:00Z</dcterms:modified>
  <cp:revision>57</cp:revision>
  <dc:subject/>
  <dc:title/>
</cp:coreProperties>
</file>