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RICORSO ALLA CTP - PROPOSTO DIRETTAMENTE DALLA PARTE INTERESSATA</w:t>
      </w:r>
      <w:r>
        <w:rPr>
          <w:rStyle w:val="FootnoteCharacters"/>
          <w:rStyle w:val="FootnoteAnchor"/>
          <w:b/>
          <w:caps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de-DE"/>
        </w:rPr>
        <w:t>(art.18 D.Lgs. 546/9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2945"/>
      </w:tblGrid>
      <w:tr>
        <w:trPr/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Capo"/>
              <w:spacing w:before="0" w:after="0"/>
              <w:ind w:left="21" w:right="113" w:firstLine="13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IN BOLLO</w:t>
            </w:r>
          </w:p>
          <w:p>
            <w:pPr>
              <w:pStyle w:val="Capo"/>
              <w:tabs>
                <w:tab w:val="clear" w:pos="283"/>
                <w:tab w:val="left" w:pos="6237" w:leader="none"/>
              </w:tabs>
              <w:spacing w:before="0" w:after="0"/>
              <w:ind w:left="21" w:right="113" w:firstLine="1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(Originale  destinato all'Ufficio )</w:t>
            </w:r>
          </w:p>
          <w:p>
            <w:pPr>
              <w:pStyle w:val="Capo"/>
              <w:spacing w:before="0" w:after="0"/>
              <w:ind w:left="21" w:right="113" w:firstLine="1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Capo"/>
              <w:spacing w:before="0" w:after="0"/>
              <w:ind w:left="21" w:right="113" w:firstLine="1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Copia destinata alla Commissione : </w:t>
            </w:r>
          </w:p>
          <w:p>
            <w:pPr>
              <w:pStyle w:val="Capo"/>
              <w:spacing w:before="0" w:after="0"/>
              <w:ind w:left="21" w:right="113" w:firstLine="1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in carta semplice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Provinciale di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8 c.2 lett.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proporre entro 60 giorni dalla notifica  dell’atto impugnato. Da depositare nella segreteria della Commissione entro 30 giorni dalla proposizione del ricorso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Ricorso avverso ……………… nr. …………. del …………. notificato in data  ……………………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l ’atto da impugnare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………. nato a …………. il ………………. C.F………….. residente alla via  …………………………….. n. ….. , cap …….. (oppure: la società ……… con sede in………….., via ………, C.F. ……………, nella persona del proprio legale rappresentante pro-tempore) ed ivi elettivamente domiciliat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8 c.2 lett.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2 c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 ricorso, contro l’Ente ………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8 c.2 lett.c) Estremi dell’Ente che ha emesso l’atto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verso ..(indicare l’atto impugnato)… n. ….. emesso dall’…………………… e notificato il ……………,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8 c.2 lett.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gli estremi dell’atto impugnato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i seguenti motiv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..(indicare l’atto impugnato)…, l’ente…. ……….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8 c.2 lett.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lustrare i fatti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o impugnato è illegittimo nonché infondato nel merito per le seguenti motivazioni …………………………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lustrare i motivi dell’impugnazione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gli esposti motivi, il sottoscri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codesta spett.le Commissione voglia così provveder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 principale annullare l’atto impugn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8 c.2 lett.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anda principa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 subordinata ………………………………….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 subordinata (eventuale)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serva di produrre ulteriori documenti e presentare memorie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vittoria delle spese di giudizio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la seguente documentazio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enco alleg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tto impugnato e/o altra documentazione già in possesso dell’Amministrazione potrebbe  non esser allegata al ricorso presentato all’ufficio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rt 18 c.3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rt 12 c.5 e c.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DI TRATTAZIONE IN PUBBLICA UDIENZA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3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hiede la trattazione in pubblica udienza della presente controversia ai sensi dell’art. 33 del D.lgs. 546/92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E DI CONFORMITA’ ALL’ORIGINALE CONSEGNATO (O SPEDITO ALL’UFFICIO)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22 c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 indicare al momento della costituzione in giudizio nel caso in cui alla parte resistente è stato consegnato o spedito l’originale 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attesta la conformità della presente copia all’originale del ricorso consegnato (o spedito) all’Ente ….. 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.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llo stesso ricorso può esser contenuto la richiesta di sospensione dell’atto impugnato (ex art. 47) e la richiesta di trattazione della discussione in pubblica udienza (ex art. 33). Tali richieste possono anche esser proposte con atti separat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facoltà attribuita al contribuente di poter proporre ricorso direttamente e stare in giudizio senza l’assistenza tecnica è riconosciuta ai sensi dell’art.12 del D.Lgs. 546/92 per le controversie di valore inferiore a 2582,28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1:00Z</dcterms:modified>
  <cp:revision>57</cp:revision>
  <dc:subject/>
  <dc:title/>
</cp:coreProperties>
</file>