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Intervento volontario in giud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.14,  c.3 D.Lgs.546/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Provinci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Atto di interv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vento nel processo è effettuato notificando apposito atto a tutte le parti e costituendosi nelle forme nelle forme prescritte per la parte resistent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amrgine) al presente atto,  dall’Avv./Dott./Rag. ………. con studio in ………………….. alla via  …………………………….. n. ….. , cap …….. ed ivi elettivamente domiciliat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6" w:leader="none"/>
                <w:tab w:val="left" w:pos="45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MESSO</w:t>
              <w:tab/>
            </w:r>
          </w:p>
          <w:p>
            <w:pPr>
              <w:pStyle w:val="Tx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…….  è stato proposto il ricorso R.G.R. n. ….., avverso …………… e pendente davanti alla CT ……. di ……;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366" w:leader="none"/>
                <w:tab w:val="left" w:pos="45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notific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p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o scrivente è da considerarsi parte del rapporto tributario controverso  ancorché non gli sia stato notificato alcun atto per i seguenti motivi………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e il nesso di collegamento tra la propria posizione e l’oggetto del ricorso 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p1"/>
              <w:spacing w:lineRule="atLeast" w:line="3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STITUISCE IN CAUSA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 scopo di integrare il contraddittorio</w:t>
            </w:r>
          </w:p>
          <w:p>
            <w:pPr>
              <w:pStyle w:val="Txp1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 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ifenso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Txp1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0:00Z</dcterms:modified>
  <cp:revision>57</cp:revision>
  <dc:subject/>
  <dc:title/>
</cp:coreProperties>
</file>