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IESTA DI ASSISTENZA TECNICA GRAT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sto unico approvato con D.P.R. 30 maggio 2002, n. 115; art. 13 D.lgs. 546/92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928"/>
      </w:tblGrid>
      <w:tr>
        <w:trPr/>
        <w:tc>
          <w:tcPr>
            <w:tcW w:w="7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ARTA LIBERA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presidente della commissione per il gratuito patrocinio presso al Commissione Tributaria ………. di …………………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ora si richiede l’ assistenza tecnica gratuita in commissione regionale, l’istanza dovrà essere indirizzata   al presidente della commissione tributaria regionale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 Richiesta di assistenza tecnica gratui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 ………. nato a …………. il ………………. C.F………….. residente alla via  …………………………….. n. ….. , cap …….. ed ivi elettivamente domiciliat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i identificati del contribuente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in data …….. gli è stato notificato da parte del comune di ………. l’avviso di ……………………….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ustrare i fat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ora si richiede l’ assistenza tecnica gratuita in commissione regionale dovrà essere indicata la sentenza che si intende appellare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l’atto impugnato è illegittimo nonché infondato per le seguenti motivazioni……………….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ustrare i motivi dell’impugnazione dai quali è possibile rilevare l’esito favorevole della controversia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il sottoscritto riveste in stato di povertà ed impossibilità per sopperire alle spese del processo, come risulta dalla dichiarazione dei redditi …..  relativa all’anno ….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lustrare la sussistenza dei requisiti previsti dal D.P.R. 30 maggio 2002, n. 115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ammesso al gratuito patrocinio nel giudizio sopra citato ai sensi dell’art. 13 del D,Lgs. N. 546/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 della domanda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lleg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l’atto notifica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la dichiarazione dei redditi …….. relativa all’anno 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gati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, li ……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ogo e data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contribuent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39:00Z</dcterms:modified>
  <cp:revision>57</cp:revision>
  <dc:subject/>
  <dc:title/>
</cp:coreProperties>
</file>