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11</w:t>
      </w:r>
    </w:p>
    <w:p>
      <w:pPr>
        <w:pStyle w:val="NormaleWeb"/>
        <w:spacing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ostituzione della persona del difensore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art. 12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D.Lgs. 546</w:t>
      </w:r>
      <w:r>
        <w:rPr>
          <w:sz w:val="20"/>
          <w:szCs w:val="20"/>
        </w:rPr>
        <w:t xml:space="preserve">/92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OLL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 Commissione Tributaria ………. di ………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Sostituzione del difensore e variazione del domicilio el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come da procura speciale in calce (o a margine) nell’atto introduttivo dall’Avv./Dott./Rag. ………..…..con studio in ………………….. alla via  …………………………….. n. ….. , cap …….. ed ivi elettivamente domiciliato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: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 data …..è stato proposto ricorso avverso ….., n. ……….., notificato il ………………………., da parte …………………………. 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ricorso e dell’atto notifica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NormaleWeb"/>
              <w:tabs>
                <w:tab w:val="clear" w:pos="708"/>
                <w:tab w:val="left" w:pos="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’avv. Bianchi ha comunicato alla società esponente di rinunciare al mandato per la difesa nel presente giudizio;</w:t>
            </w:r>
          </w:p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n sostituzione dell'avv. Bianchi , il sottoscritto intende nominare difensore l’Avv.  Rossi, eleggendo domicilio presso il suo studio a ....., in via ....., n. ...., giusta procura in calce al presente at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nuovo domicilio eletto dal ricorrente, nel presente giudizio, è presso lo studio dell'avv. Bianchi, a ....., in via ....., n. ....., giusta procura in calce al presente at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zione domicilio c/o il  difensore  nomina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copia della ricevuta di deposito della presente denuncia variazione di notificata al l'Ufficio contropart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o allegati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li 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contribuente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38:00Z</dcterms:modified>
  <cp:revision>57</cp:revision>
  <dc:subject/>
  <dc:title/>
</cp:coreProperties>
</file>