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stanza d'interpello</w:t>
      </w:r>
    </w:p>
    <w:p>
      <w:pPr>
        <w:pStyle w:val="Normal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 xml:space="preserve">art. 11, </w:t>
      </w:r>
      <w:r>
        <w:rPr>
          <w:rStyle w:val="Collegamentoipertestuale1"/>
          <w:iCs/>
          <w:color w:val="000000"/>
          <w:sz w:val="20"/>
          <w:szCs w:val="20"/>
          <w:u w:val="none"/>
        </w:rPr>
        <w:t>L. 212 del  27 luglio 2000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273"/>
      </w:tblGrid>
      <w:tr>
        <w:trPr/>
        <w:tc>
          <w:tcPr>
            <w:tcW w:w="7268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LIBER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Comune/Provincia/Regione ……………….. </w:t>
            </w:r>
          </w:p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tributi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locale che ha emesso l’atto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Oggetto: Istanza di interpello (ex art. 11,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L. n. 212/2000</w:t>
            </w:r>
            <w:r>
              <w:rPr>
                <w:sz w:val="20"/>
                <w:szCs w:val="20"/>
              </w:rPr>
              <w:t xml:space="preserve"> ed art. ..... del regolamento comunale applicativo) in materia di ICI oppure tassa rifiuti oppure altro tributo locale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con indicazione del tributo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to ..... ai fini del presente procedimento a ............................v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. tel. ...............................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l domicilio del contribuente presso il quale devono essere effettuate le comunicazioni dell’Amministrazione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eguente caso concreto e personale: 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e degli elementi di fatto e di diritto tali da consentire il corretto inquadramento della questione sollevata, il riferimento a situazioni specifiche e personali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ritiene che il caso prospettato debba essere risolto nel modo seguente: 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 prospettata dal contribuente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ché, peraltro, esistono oggettive condizioni di incertezza in merito alla disciplina del caso sopra esposto, di cui alla legge n. ………………….il sottoscritto lo sottopone a codesto Ufficio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oggetto di incertezz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 l'avvertenza che qualora non riceva risposta entro il termine di cui all'art. 11,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L. n. 212 del 2000</w:t>
            </w:r>
            <w:r>
              <w:rPr>
                <w:sz w:val="20"/>
                <w:szCs w:val="20"/>
              </w:rPr>
              <w:t xml:space="preserve"> e di cui al regolamento applicativo dell’Ente, si atterrà all'interpretazione sopra esposta, con tutte le garanzie di legg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nto riguarda il termine verificare il regolamento emanato dall’Ente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 la seguente documentazion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Allegati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, li ……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contribuente o del suo legale rappresentante</w:t>
            </w:r>
          </w:p>
        </w:tc>
      </w:tr>
    </w:tbl>
    <w:p>
      <w:pPr>
        <w:pStyle w:val="Normale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01:00Z</dcterms:modified>
  <cp:revision>57</cp:revision>
  <dc:subject/>
  <dc:title/>
</cp:coreProperties>
</file>